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 постановления Главы Администрации муниципального образования «Майминский район» «О внесении изменений в Порядок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, утвержденный Постановлением Главы Администрации муниципального образования «Майминский район» от 30 сентября 2015 года № 113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конкретизации условий прохождения конкурсного отбора в  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6 апреля 2016 г. по 20 апрел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Шершнёва Елена Владимировна, главный специал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 постановления Главы Администрации муниципального образования «Майминский район» «О внесении изменений в Порядок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, утвержденный Постановлением Главы Администрации муниципального образования «Майминский район» от 30 сентября 2015 года № 113» с целью конкретизации условий прохождений конкурсного отбора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7:00Z</dcterms:created>
  <dc:creator>User</dc:creator>
  <dc:description/>
  <cp:keywords/>
  <dc:language>en-US</dc:language>
  <cp:lastModifiedBy>Nataliya</cp:lastModifiedBy>
  <cp:lastPrinted>2015-04-09T09:49:00Z</cp:lastPrinted>
  <dcterms:modified xsi:type="dcterms:W3CDTF">2016-04-06T03:29:00Z</dcterms:modified>
  <cp:revision>7</cp:revision>
  <dc:subject/>
  <dc:title/>
</cp:coreProperties>
</file>